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INTRODUZIONE ALL’INCONTRO CON DANIELA PELLEGRINI</w:t>
      </w:r>
    </w:p>
    <w:p>
      <w:pPr>
        <w:pStyle w:val="Normal"/>
        <w:jc w:val="both"/>
        <w:rPr>
          <w:rFonts w:ascii="Verdana" w:hAnsi="Verdana" w:cs="Verdana"/>
        </w:rPr>
      </w:pPr>
      <w:r>
        <w:rPr>
          <w:rFonts w:cs="Verdana" w:ascii="Verdana" w:hAnsi="Verdana"/>
        </w:rPr>
        <w:t>E IL SUO LIBRO “UNA DONNA DI TROPPO”</w:t>
      </w:r>
    </w:p>
    <w:p>
      <w:pPr>
        <w:pStyle w:val="Normal"/>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La possibilità e la capacità per le donne di una rifondazione ontologica del mondo: questa è stata per me l’illuminazione che dal 1963 (anno in cui volli creare un gruppo di donne che lavorassero e pensassero con me) ha informato la mia esistenza nell’unico senso possibile da dare a ciò che io chiamavo allora “trascendenza femmini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19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La precoscienza mitica (Cassirer) va intesa come il mezzo interpretativo che ha distolto l’uomo dalla totalità della propria natura e di quella dei fatti e del mondo con cui viene a contatto e che ha attuato delle scelte qualitative e di “significato” a priori. Tale scelta può essere definita come religiosità, cioè alien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La psicanalisi, come interpretazione dell’uomo nelle sue caratteristiche precoscienti e che si manifestano però in un ambiente già “religiosamente” definito e predeterminato in una struttura culturale apparentemente conscia, assume un atteggiamento empirico, e perciò a posteri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La psicanalisi rappresenta perciò l’a posteriori di una religiosità aprioristicamente alienata e alie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Due religiosità alienanti poste a confronto, ci danno la misura dell’alienazione attuata in favore di un dualismo storico che si riduce al dualismo nevrotico dell’uman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 w:val="20"/>
        </w:rPr>
        <w:t xml:space="preserve">La religiosità ginecocratica e la religiosità androgina ci ripropongono, in termini culturali, il dualismo sessuale stretto e il significato di eros e logos, in una scelta sociale che ne attua le conseguenze alienanti e di scissura inesora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L’una ha seguito l’altra nell’ipotetica evoluzione culturale della nostra civiltà (occidentale), come ci dice Bachofen e come nei suoi scritti più tardi Freud stesso ci indica con l’individuazione della madre pre-edip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Non voglio qui studiare il significato psicanalitico della storia per accontentarmi di dimostrare che l’evoluzione ha caratteristiche “organiche”, cioè legate indiscutibilmente alla struttura umana (in quale corpo rappresentato? maschio o femmina?), come sembra essere il caso di Norman Brown recentemente, ma anche di alcune teorie nuove in materia – ma proprio per confutare tale organicità – scrutabile solo a posteriori, e perciò presunta, con il nuovo concetto della religiosità alienante in un senso piuttosto che nell’altro, e comunque fautrice di dualismi distruttivi dell’equilibrio e della totalità di significato e di valore dell’umano completo e complesso. Questo non certo per negare la possibilità di una scelta, ma proprio per poter finalmente scegliere senza negare, anzi unire – sommare – condividere – colleg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sz w:val="20"/>
        </w:rPr>
        <w:t>Mi è apparsa chiara la possibilità di mutare la struttura caratteriale dell’uomo, o meglio, l’antropologia ci testimonia dell’esistenza di più strutture caratteriali in diverse società, cioè in clima di diverse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 La struttura psichica perciò, dato che essa è presa in esame nell’ambito culturale dato, è considerata entro schematizzazioni aprioristiche che non lasciano vie di scampo. Non solo la negatività della posizione umana (= repressione) è considerata primigenia essenza dell’uomo, ma i conflitti, i complessi, la condotta dell’uomo sono verità quasi “metafisiche” nella loro fatalità “organica” (Jung, Freud, Ferenscz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Quest’uomo astorico e immutabile nel passato e nel futuro di un inconscio collettivo assunto talvolta a divinità (Jung precisa: ”inconscio collettivo = disposizioni “organiche”, ereditate, ad accogliere l’idea”), e l’inconscio si riduce in termini schematici nel contrapporsi di un eterno dualismo di principio del piacere e principio di realtà, di vita e di morte, di eros e logos, </w:t>
      </w:r>
      <w:r>
        <w:rPr>
          <w:rFonts w:cs="Verdana" w:ascii="Verdana" w:hAnsi="Verdana"/>
          <w:i/>
          <w:sz w:val="20"/>
        </w:rPr>
        <w:t>di maschile e femminile</w:t>
      </w:r>
      <w:r>
        <w:rPr>
          <w:rFonts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Questo dualismo, che si risolve sempre negativamente con la castrazione “inevitabile” (di chi? per chi? e da parte di chi?) del principio del piac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dell’eros, si risolve e spicca nel “complesso di castrazione” subito e risolto in modo differente (sulla differenza non ho dubbi, date le differenze delle due “differenze” culturali e corporee in atto!) dal maschio e dalla femm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C’è un intimo nesso, dunque, tra organizzazione sociale e nevro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E benché si postuli questo intimo nesso tra organizzazione sociale e nevrosi, si asserisce che tale nevrosi è “costituzionale” all’uomo (uomo o</w:t>
      </w:r>
      <w:r>
        <w:rPr>
          <w:rFonts w:cs="Verdana" w:ascii="Verdana" w:hAnsi="Verdana"/>
          <w:szCs w:val="24"/>
        </w:rPr>
        <w:t xml:space="preserve"> </w:t>
      </w:r>
      <w:r>
        <w:rPr>
          <w:rFonts w:cs="Verdana" w:ascii="Verdana" w:hAnsi="Verdana"/>
          <w:sz w:val="20"/>
        </w:rPr>
        <w:t>maschio? quasi quasi sono portata a crederlo!) nelle forme tipiche da noi riscontrate nella nostra soc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Una struttura caratteriale differente, nata in un contesto sociale e ideologico diverso, porta a una condotta e a una condizione umana differente, valutabile in termini di scelta culturale e di equilibrio psichico più o meno “felice”.</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Ora mi pongo una domanda: se è vero che la struttura psichica dell’uomo varia a seconda del contesto culturale in cui è inserito e da cui scaturisce, come determinare la scelta culturale che superi i dualismi negativi o, perlomeno, che porti questo dualismo a una risoluzione pos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Per prima cosa bisognerebbe scoprire la veridicità dell’esistenza “a priori” di tale dualismo in ogni possibile contesto umano, o perfino in ogni individuo sessuato, sia esso maschio o femmina. E, anche quando non lo potessimo appurare, e dato che tale dualismo ora ci appartiene, dovremmo studiarne e tentare di praticarne il supe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rPr>
      </w:pPr>
      <w:r>
        <w:rPr>
          <w:rFonts w:cs="Verdana" w:ascii="Verdana" w:hAnsi="Verdana"/>
          <w:b/>
          <w:sz w:val="20"/>
        </w:rPr>
        <w:t>……</w:t>
      </w:r>
      <w:r>
        <w:rPr>
          <w:rFonts w:cs="Verdana" w:ascii="Verdana" w:hAnsi="Verdana"/>
          <w:b/>
          <w:sz w:val="20"/>
        </w:rPr>
        <w:t>.. potremo renderci conto come non è tanto una divisione sessuata qualsiasi, ma una divisione di valori sessuati operata in un certo modo, quello della nostra cultura cioè, a determinare il dualismo di cui soffriamo.</w:t>
      </w:r>
    </w:p>
    <w:p>
      <w:pPr>
        <w:pStyle w:val="Normal"/>
        <w:jc w:val="both"/>
        <w:rPr>
          <w:rFonts w:ascii="Verdana" w:hAnsi="Verdana" w:cs="Verdana"/>
          <w:b/>
          <w:b/>
          <w:sz w:val="20"/>
        </w:rPr>
      </w:pPr>
      <w:r>
        <w:rPr>
          <w:rFonts w:cs="Verdana" w:ascii="Verdana" w:hAnsi="Verdana"/>
          <w:b/>
          <w:sz w:val="20"/>
        </w:rPr>
        <w:t>Ho la presunzione che il “come” del suo superamento sia compito storico delle don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1990 e segu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Perché io penso che la struttura simbolica della coppia come qualsiasi altra, vada messa in discussione. Ci riguarda davv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Perché insistere sul rapporto uomo donna come privilegiato? In che senso lo sarebbe? E per chi? Per la riproduzione della specie? Per la ricerca del piacere? Quale e di chi? Per la ritrita questione della mancanza ad essere dell’uno verso l’altra e vicever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E perché, se si desidera un riconoscimento reciproco fuori dal conflitto, si attivizzano differenze estreme e non le possibili condivis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sono fermamente convinta che solo con le altre donne….posso fondare, proseguire e garantire al mio genere spazio di libertà, verità e progettualità sul e nel mondo, continuo però ad interrogarmi su qual è la nostra differenza, qual è il nuovo registro ontologico che essa sarà in grado di creare... Nel momento in cui saremo state capaci di darle inequivocabilmente tutta la forza e pregnanza dell’esse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E dico forza ed evidenza e non pot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La prima garanzia che la nostra differenza ci testimonia nei secoli, è che essa non esclude e cancella nessuna differenza, anzi l’accoglie, la rispetta, l’accudisce, anche e perfino a scapito e perdita di sé. (Non vorremo ripetere l’errore di questa ultima constat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Io penso – da anni ho intuito – che ciò che manca alla chiarezza della nostra differenza di oggi e di sempre, è che la nostra materia (preferisco questo termine a differenza) è la materia stessa del mondo, quella che prevede non solo le due, ma tutte le differenze, ma non ne fa simboli né singolarmente preferenziali, né ontologicamente ricomponibili in una stravagante perfezione di somma, complementarietà, unione degli opposti, ma neppure rigido “doppio” che dà senso e valore meramente sessuale alla complessità dell’esistenza, basandolo un’altra volta sull’infantile sensazione di mancanza da colmare e non sulla matura accettazione della “parzialità” – anche soggettiva – compiuta in sé, e più che sufficiente per vivere creativamente del mondo vario e plurale che ci circonda e delle sue infinite possibilità di rel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Se è sulla nostra identità di genere che si basa la presa di coscienza che è proprio sull’attribuzione di valore alla differenza sessuale (come coppia) che si é attuata la nostra cancellazione, non possiamo ora riaffermarla semplicemente per rientrare nel gioco; bisogna “ridimensionare” la differenza di genere (più sessuata socialmente che sessuale) a tutte le diversità e parzialità delle singolarità e del m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O perpetueremo anche noi la mania delle categorie rigide, delle contrapposizioni, dei dualismi contraddittori o complementari (se non più contrapposti), delle dicotomie (anche se dialettiche), del far quadrare il cerchio del due in Uno (anche se finalmente – e questo è il primo, irrinunciabile passo</w:t>
      </w:r>
      <w:r>
        <w:rPr>
          <w:rFonts w:cs="Verdana" w:ascii="Verdana" w:hAnsi="Verdana"/>
          <w:szCs w:val="24"/>
        </w:rPr>
        <w:t xml:space="preserve"> </w:t>
      </w:r>
      <w:r>
        <w:rPr>
          <w:rFonts w:cs="Verdana" w:ascii="Verdana" w:hAnsi="Verdana"/>
          <w:sz w:val="20"/>
        </w:rPr>
        <w:t>del nostro progetto – sono proprio due), dell’universalizzare ciò che l’universo stesso smentisce di essere. Non uno, né due, ma tutto/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t xml:space="preserve">Per sfrondare il campo da ogni nuovo rischio bisogna uscire dalla relazione/scissione del “due” ed entrare in una terza posizione. Il due va riconosciuto e smascherato come ordine maschile, di un sesso contrapposto, o anche, affiancato all’altro, di un sesso – e un senso – che trae la sua ragione, se non più dalla opposizione, pur sempre da due sole differenze. Le uniche riconosciute e standardizzate culturalmente , e ancora esclusivamente su basi sessuali e sessuate. Determinanti per la presa di pote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szCs w:val="22"/>
        </w:rPr>
        <w:t xml:space="preserve">La terza posizione non sta a significare un terzo dopo l’Uno e il Due. Né il “terzo”, quello riconosciuto in questa cultura dalla psicanalisi, dalla giustizia o dalla politica; né un novello Uno che si fa carico del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t xml:space="preserve">Anzi, sta a significare un “relativo plurale” di “ogni” differenza, e perciò di ogni parzialità ̀di soggetti e soggettività.(pag 1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 xml:space="preserve">Per far questo, e non sembri qui una contraddizione, dopo l’afferm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2"/>
        </w:rPr>
        <w:t xml:space="preserve">di dover ridimensionare le differenze, la nostra differenza deve emerg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con estrema forza ed autorevolezza, senza comprom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Usiamo la nostra “differenza” (anche sessuale, ma non preferenzialmente come tale) come capacità storica esperienziale, di elaborare reciprocità e non complementarietà; parzialità e non totalità univoca, somiglianza e non uguaglianza; diversità e non “differenza”.(pag 1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 xml:space="preserve">Solo così, infatti, solo dalla materia donna, quella che ospita e rispetta ogni differenza, potrà riemergere la complessità del tutto e la parzialità di ogni differenza, che troverà il suo accoglimento etico nella reciprocità e nel rispe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 xml:space="preserve">E non solo tra donna e uomo, ma tra donna e donna, uomo e uomo,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 xml:space="preserve">materia e spirito, singolarità e trascendenza (anch’essa parziale!) – 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cs="Verdana" w:ascii="Verdana" w:hAnsi="Verdana"/>
          <w:sz w:val="22"/>
        </w:rPr>
        <w:t xml:space="preserve">questi saranno ancora i loro nomi, se avranno ancora lo stesso senso. </w:t>
      </w:r>
    </w:p>
    <w:p>
      <w:pPr>
        <w:pStyle w:val="Normal"/>
        <w:jc w:val="both"/>
        <w:rPr>
          <w:rFonts w:ascii="Verdana" w:hAnsi="Verdana" w:cs="Verdana"/>
          <w:sz w:val="22"/>
        </w:rPr>
      </w:pPr>
      <w:r>
        <w:rPr>
          <w:rFonts w:cs="Verdana" w:ascii="Verdana" w:hAnsi="Verdana"/>
          <w:sz w:val="22"/>
        </w:rPr>
        <w:t>Questo io chiamo nuovo registro ontologico, quello delle donne.</w:t>
      </w:r>
    </w:p>
    <w:p>
      <w:pPr>
        <w:pStyle w:val="Normal"/>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t xml:space="preserve">La messa in discussione di questo tipo di alterità, per “differenza” (e “differire” dalla materia) con tutti i suoi corollari ai vari livelli di senso, mi appare sempre più essenziale e necessaria alla nostra politica, se vogliamo uscire da ogni complicità nell’instaurarsi e perseverare nella scissione, e alla possibilità quindi di una nuova scelta culturale per tutta la spec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Dobbiamo usare la consapevolezza di “questa” genealogia del simbolico (e non del simbolico in sé, e uno o due è qui davvero indifferente! dato che entrambi ne sono fondamento e sostegno),  come materia concreta del che fare, nella prospettiva di riaccedere alla coincidenza sapiente di materia/pensiero che nel nostro corpo di donna avrebbe potuto avere testimonianza, ma che non siamo state ancora capaci di riconoscere con fierezza e perciò di attribuirle sufficiente valore in sé, così da consentire a tutta la specie di condividerla, come di fatto oggettivamente avviene “naturalmente”.</w:t>
      </w:r>
      <w:r>
        <w:rPr>
          <w:rFonts w:cs="Verdana" w:ascii="Verdana" w:hAnsi="Verdana"/>
          <w:szCs w:val="24"/>
        </w:rPr>
        <w:t xml:space="preserve"> (Pag 175)</w:t>
      </w:r>
    </w:p>
    <w:p>
      <w:pPr>
        <w:pStyle w:val="Normal"/>
        <w:rPr>
          <w:rFonts w:ascii="Verdana" w:hAnsi="Verdana" w:cs="Verdana"/>
          <w:szCs w:val="24"/>
        </w:rPr>
      </w:pPr>
      <w:r>
        <w:rPr>
          <w:rFonts w:cs="Verdana" w:ascii="Verdana" w:hAnsi="Verdan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09:00Z</dcterms:created>
  <dc:creator>-</dc:creator>
  <dc:description/>
  <cp:keywords/>
  <dc:language>en-US</dc:language>
  <cp:lastModifiedBy>Giovanni Negro</cp:lastModifiedBy>
  <dcterms:modified xsi:type="dcterms:W3CDTF">2014-01-21T19:47:00Z</dcterms:modified>
  <cp:revision>21</cp:revision>
  <dc:subject/>
  <dc:title>L’una ha seguito l’altra nell’ipotetica evoluzione culturale della nostra ci- </dc:title>
</cp:coreProperties>
</file>